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PType 1.1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ul 6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freeware, this means that you can copy it freely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don't ask any more money for it than a nominal fee for copy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distribute this program you should keep this document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not be used for commercial purposes without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suggestions or remarks about this program, or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ug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rbielaa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060 Bertem 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mmm, PPPrint... yeeeez, enough Ps to make soup out of !  Let's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ype, yeah, that's better :^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never been able to figure out why I have been unable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yet useful printing program for the Amiga.  Sure, you have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text formatters, but they are way too complicated to quickly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something.  Almost all the other programs print by dumping every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, printing straight over paper perforation instead of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feed (euh... including PPMore :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 I thought it was about time somebody wrote a utility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 file that would first of all divide the file up in pag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and maybe even, if at all possibe, print the filename an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t the top of each page.  The program should get the pagelengt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, because not everybody has the same type of paper and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should be user definable (never understood why the ANSI tab is se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pping 8 characters, I prefer a much smaller tabsize).  Since nobody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wanna write this, I decided to do it myself.  Probably needl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PPType also loads and prints files crunched with PowerPacker :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n't got PowerPacker you are of course missing one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his program.  PowerPacker is available as shareware (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b) or as a commercial program (version 3.0a).  Order a cop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17.50 (Europe) or $20 (outside Europe) from UGA, P.O.Box 881, 3700 AW Ze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 (only Eurochecks in Dutch Guilders or cash). 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fers several enhancements like 40 to 50 times faster crunc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crun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Type will print a file (or files) to the printer or a fi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 files crunched with PowerPacker before printing them.  A head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inted at the top of each page.  The tabsize is set to 8 by defaul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hanged.  The filename in the header will not include the path n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ve the '.pp' suffix of crunche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Type will check the current preferences for pagewidth and page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check that these are correct.  Also make sure all the oth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are set correctly (e.g. correct printer driver)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inter.device' and the 'parallel.device' or 'serial.device' (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) are in DEVS:.  If you want to make use of the filereques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so put the 'arp.library' in LIBS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Type can be used in four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rst of all via the CLI or 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ter 'PPType ?' you will get a usage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PPTyp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Type [&lt;opts&gt;] [&lt;file|dir&gt;] [[&lt;opts&gt;] &lt;file&gt;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&lt;opts&gt; = [-o&lt;out&gt;] [-c#] [-l#] [-t#] [-a|h|p|n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can see, PPType accepts multiple filenames on its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the options between two filenames.  PPType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yet :-(, these will probably be supported in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Type can be made resident so it doesn't have to be loaded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it, use the ARP ARes command or the AmigaDOS Resident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 You CAN'T make PPType resident when it is crunched !! 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as an uncrunched command file with the pure bi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omit the filename, you will be presented with eithe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or a filerequester (if asl.library or arp.library is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PPType with a directory instead of a file as an argumen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you a requester, but it will be positioned in the directory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'Run' PPType the output will go to a small window PPTy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.  This way the CLI is free to be used for other things and you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ed by the output from PPType.  If you are using ConMan or Kickstar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will not be activated and will have no siz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: (# means a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&lt;out&gt;   Use this to redirect the output to a file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#       Use this to override the preferences pag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#       Use this to override the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#       Set tabsize used to print. (default 8, max. 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options are switches that can be togg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   Switch header on/off, if on, the top two lines of each pa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for a header and a blank line.  The header can hol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name (without the path and the .pp) and the page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header is switched off the top two lines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   Switch page numbering in the header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   Switch filename in the header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   Switch the use of ANSI escape codes to print the header in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/off.  A header in bold gives a nice effect, but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 this off when output is redirected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PPType -h tex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the file 'text.doc' but do not print a header at the top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PPType -o ram:file -l50 -a docs:test.doc -a -t3 ansititl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print to 'ram:file' instead of the printer, pag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 of 50 lines will be used.  The first document will have a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der without ansi escape codes, the second file WILL have a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der.  The tabs will be set every 3 characters in the seco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ia the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hree different ways of using PPType via the workbench: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ingle click the PPType icon, press the shift key and selec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icons ending by double clicking the last text file icon (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inted in the same order as they were selected), you can double-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ype icon and enter a filename in the string gadget (or the AR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) you will be presented with, or if you are using Workbench 2.0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rop an icon on top of the PPTyp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ome preferences you can set with the aid of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.  PPType will look for five tooltypes, they should equal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are all set to ON by default (except TABSIZE, which should equ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).  These tooltypes should be set in the PPType icon, NOT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!  (Use 'Info' from the Workbench menu, or 'Information' from th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f you are using Workbench 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HEADER   Equivalent to the '-h' option above. (e.g. use 'HEADER=OFF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PAGES                      '-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NAME                       '-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NSI                       '-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TABSIZE  Use this to change the tabsize. (e.g. use 'TABSIZE=3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- PPType will add '.pp' to the filename when the file wasn'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very useful in the WorkBench enviroment: you can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 for 'text.doc' but name the file 'text.doc.pp'. 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Bench will show an icon with 'text.doc' as name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click it 'text.doc.pp' will be displayed.  (As long 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 'text.doc' file in the directory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hen PPType makes the pages too long or too short check the Page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references.  Also set the margins as wide as possible (e.g.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 1 and Right Margin 8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 tip: put something like this in your startup-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Alias PPType Run PPType -t3 [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ay PPType will always be run as a background task and us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of 3.  This is the best way to use PPType as a semi-deta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The reason I didn't make PPType detach automatic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LI is that it then could no longer be made resident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t it was more useful if it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 always, I hope you find this program useful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wildcards yet, sorry :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the all new powerpacker.library =&gt; shorter code :^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PPType from the CLI with a directory as an argument now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the requester positioned in that directory. Extremely useful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get used to this :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running Workbench 2.0 PPType will use the as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 of the arp.library (for the filereque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med that the asl requester no longer worked on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ckstart 2.0 (release V37)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l requester doesn't show '.info' ic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Type 1.1 written by Nico Fran�ois (Yes, Nico is my first nam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0/1991 Nico Fran�ois / Power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ks to \X/ Amiga for being the best computer ev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